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</w:t>
      </w:r>
      <w:r>
        <w:rPr>
          <w:sz w:val="20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</w:t>
      </w:r>
      <w:r>
        <w:rPr>
          <w:sz w:val="20"/>
        </w:rPr>
        <w:tab/>
      </w:r>
    </w:p>
    <w:p>
      <w:pPr>
        <w:pStyle w:val="Normal"/>
        <w:rPr>
          <w:b/>
          <w:b/>
        </w:rPr>
      </w:pPr>
      <w:r>
        <w:rPr>
          <w:b/>
        </w:rPr>
        <w:t>АДМИНИСТРАЦИЯ МУНИЦИПАЛЬНОГО ОБРАЗОВАНИЯ «ПОЛОМСКОЕ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«ПОЛОМ» МУНИЦИПАЛ КЫЛДЫТЭТЛЭН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18 марта 2012 года                       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рганизации противопаводковых</w:t>
      </w:r>
    </w:p>
    <w:p>
      <w:pPr>
        <w:pStyle w:val="Normal"/>
        <w:rPr/>
      </w:pPr>
      <w:r>
        <w:rPr/>
        <w:t xml:space="preserve"> </w:t>
      </w:r>
      <w:r>
        <w:rPr/>
        <w:t>работ на территории МО «Поломско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В целях обеспечения безопасности населения, снижения возможного ущерба, устойчивого функционирования объектов экономики и жизнеобеспечения в период прохождения  весеннего паводка 2013 года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1. Рекомендовать руководителям организаций и предприятий обеспечить обязательное исполнение решения комиссии  по чрезвычайным ситуациям и пожарной безопасности  МО «Кезский район» от 29.02 2012 года № 4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2. Утвердить и принять  к исполнению план  мероприятий по подготовке к паводку и предотвращению ущерба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3.Данное постановление довести до исполнителей.</w:t>
      </w:r>
    </w:p>
    <w:p>
      <w:pPr>
        <w:pStyle w:val="Normal"/>
        <w:ind w:left="120" w:hanging="0"/>
        <w:rPr/>
      </w:pPr>
      <w:r>
        <w:rPr/>
        <w:t xml:space="preserve">       </w:t>
      </w:r>
      <w:r>
        <w:rPr/>
        <w:t>4. Контроль за исполнением постановления   возложить на  КЧС ПБ.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Глава муниципального образования:                                    О.И.Мук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Приложение №1</w:t>
      </w:r>
    </w:p>
    <w:p>
      <w:pPr>
        <w:pStyle w:val="Normal"/>
        <w:ind w:firstLine="708"/>
        <w:jc w:val="right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к постановлению  Администрации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</w:t>
      </w:r>
      <w:r>
        <w:rPr>
          <w:sz w:val="20"/>
          <w:szCs w:val="20"/>
        </w:rPr>
        <w:t>МО «Поломское»  от 18 марта 2013 года</w:t>
      </w:r>
    </w:p>
    <w:p>
      <w:pPr>
        <w:pStyle w:val="Normal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№ </w:t>
      </w:r>
      <w:r>
        <w:rPr>
          <w:sz w:val="20"/>
          <w:szCs w:val="20"/>
        </w:rPr>
        <w:t>1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</w:t>
      </w:r>
      <w:r>
        <w:rPr/>
        <w:t>ПЛАН</w:t>
      </w:r>
    </w:p>
    <w:p>
      <w:pPr>
        <w:pStyle w:val="Normal"/>
        <w:rPr/>
      </w:pPr>
      <w:r>
        <w:rPr/>
        <w:t xml:space="preserve">             </w:t>
      </w:r>
      <w:r>
        <w:rPr/>
        <w:t>мероприятий по подготовке к паводку  и предотвращению ущерба</w:t>
      </w:r>
    </w:p>
    <w:p>
      <w:pPr>
        <w:pStyle w:val="Normal"/>
        <w:rPr/>
      </w:pPr>
      <w:r>
        <w:rPr/>
        <w:t xml:space="preserve">                </w:t>
      </w:r>
      <w:r>
        <w:rPr/>
        <w:t>от него по организациям и предприятиям   МО «Поломское».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27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Мероприят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полн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готовки животноводческих помещений к прохождению весеннего паводка принять следующие мер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чистить кровлю помещений  от снег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свободить от снега животноводческие  и производственные помещения по всему периметру зданий;</w:t>
            </w:r>
          </w:p>
          <w:p>
            <w:pPr>
              <w:pStyle w:val="Normal"/>
              <w:rPr/>
            </w:pPr>
            <w:r>
              <w:rPr/>
              <w:t>- отводить талую воду от  производственных  зданий и животноводческих помещений</w:t>
            </w:r>
          </w:p>
          <w:p>
            <w:pPr>
              <w:pStyle w:val="Normal"/>
              <w:rPr/>
            </w:pPr>
            <w:r>
              <w:rPr/>
              <w:t>-  подготовить двухмесячный запас грубых кормов у животноводческих помещени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 складские помещения от снега, отвести  от них воду, подготовить дополнительные стеллажи для хранения товарно-материальных ценностей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лава М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обследование улиц,  водопропускных труб и кюветов для пропуска воды в населённых пунктах и на внутрихозяйственных дорогах, подъездах к производственным объектам, школам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етить движение транспортных средств по льду рек, прудов и других водоёмов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,</w:t>
            </w:r>
          </w:p>
          <w:p>
            <w:pPr>
              <w:pStyle w:val="Normal"/>
              <w:rPr/>
            </w:pPr>
            <w:r>
              <w:rPr/>
              <w:t>Председатель СП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ому жителю округа у своего дома прочистить от снега, мусора, дров, строительных материалов  канавы и водосточные трубы для пропуска талых вод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ЧС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ководителям МКОУ ПООШ №1 и МБОУ ПСОШ №2 провести разъяснительную работу среди учащихся о поведении в период паводк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а шко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дить от снега и почистить оголовки пропускных труб: ул.Центральная с.Полом у магазина райпо;</w:t>
            </w:r>
          </w:p>
          <w:p>
            <w:pPr>
              <w:pStyle w:val="Normal"/>
              <w:rPr/>
            </w:pPr>
            <w:r>
              <w:rPr/>
              <w:t>по дороге на с.Поломское у рек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ое 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 необходимости  организовать круглосуточное дежурство механизированных звеньев и членов штаба ГО на период подготовки и прохождения паводка на объектах попадающих в зону затопления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каждом случае создавшейся чрезвычайной ситуации и причинения ущерба докладывать в администрацию МО «Поломское» по тел. 6-01-35, в ЕДДС Кезского района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 ПЧ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ля производства работ  и восстановления разрушенных дорог, мостов на период паводка  привлечь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ктор ДТ-75 М- СПК (колхоз) им. Кир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ктор Т-150  К – СПК  (колхоз) им. Киров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рактор Т-150 К- ООО ТД «Поломско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онин М.А.</w:t>
            </w:r>
          </w:p>
          <w:p>
            <w:pPr>
              <w:pStyle w:val="Normal"/>
              <w:rPr/>
            </w:pPr>
            <w:r>
              <w:rPr/>
              <w:t>Муканова О.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5:16:00Z</dcterms:created>
  <dc:creator>User</dc:creator>
  <dc:description/>
  <cp:keywords/>
  <dc:language>en-US</dc:language>
  <cp:lastModifiedBy>User</cp:lastModifiedBy>
  <dcterms:modified xsi:type="dcterms:W3CDTF">2013-04-01T05:21:00Z</dcterms:modified>
  <cp:revision>3</cp:revision>
  <dc:subject/>
  <dc:title/>
</cp:coreProperties>
</file>